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常维保工作内容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一）半月保养内容</w:t>
      </w:r>
    </w:p>
    <w:tbl>
      <w:tblPr>
        <w:tblW w:w="978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8"/>
        <w:gridCol w:w="3240"/>
        <w:gridCol w:w="4500"/>
        <w:gridCol w:w="744"/>
      </w:tblGrid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护保养项目（内容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护保养基本要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状况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半个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房、滑轮间环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，门窗完好，照明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动紧急操作装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全，在指定位置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驱动主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行时无异常振动和异常声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动器各销轴部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作灵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动器间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打开时制动衬与制动轮不应发生摩擦，间隙值符合制造单位要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动器作为轿厢意外移动保护装置制停子系统时的自监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动力人工方式检测符合使用维护说明书要求：制动力自监测系统有记录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，安装牢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速器各销轴部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润滑，转动灵活；电气开关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门和轿门旁路装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电动运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无杂物，防护栏安全可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顶检修开关、停止装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靴上油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吸油毛毡齐全，油量适宜，油杯无泄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衡重块及其压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衡重块无松动，压板紧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井道照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全，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厢照明、风扇、应急照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厢检修开关、停止装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内报警装置、对讲系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内显示、指令按钮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系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全，有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门防撞击保护装置（安全触板，光幕、光电等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有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门门锁电气触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，触点接触良好，接线可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门运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启和关闭工作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厢平层准确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标准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站召唤、层楼显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全，有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门地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门自动关门装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门门锁自动复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层门钥匙打开手动开锁装置释放后，层门门锁能自动复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门门锁电气触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，触点接触良好，接线可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门锁紧元件，啮合长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杂物梯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m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底坑环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，无渗水、积水，照明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底坑停止装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门门导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卡阻，滑动顺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房通道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“电梯机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危险，未经允许禁止入内”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速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验合格证书应在有效期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道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装有带钥匙的锁，并且可以从机房内不用钥匙打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门门刀与层门地坎，层门锁滚轮与轿厢地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间隙不应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m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厢内设备铭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显著处固定有（内容：重量和人数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厢地坎护脚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可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厢超面积的载货电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必须满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7588—2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要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乘客须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厢张贴（内容：完整、清晰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窗验证锁紧的电气安全装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作可靠有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标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醒目、清晰，表达准确易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梯《安全检验合格》标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在轿厢内明显位置上，并在有效期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关闭装置采用重块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当有防止重块坠落的措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抱闸间隙检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间缝均匀且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7M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营记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行、检查、维护保养、修理、改造情况等记录完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销轴部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润滑良好，动作灵活可靠，保持有足够的制动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房（机器设备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当专用，无其他用途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房内是否有张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操作规章、应急措施等安全运行管理制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面清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止门夹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护装置正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常运行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当不能打开层门和轿门，打开应当不能启动电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玻璃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防止儿童的手被拖曳的措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" w:hRule="atLeast"/>
        </w:trPr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关闭在轿顶面以上底坑地面以上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有足够照度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层外呼及桥厢内呼按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动加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季度保养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544"/>
        <w:gridCol w:w="3827"/>
        <w:gridCol w:w="709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护保养项目（内容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护保养基本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状况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季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速机润滑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油量适宜，除蜗杆伸出端外均无渗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动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，磨损量不超过制造单位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层器动静触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，无烧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曳引轮槽、悬挂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，钢丝绳无严重油腻，张力均匀，符合制造单位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速器轮槽、限速器钢丝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，无严重油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鞋衬、滚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，磨损量不超过制造单位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验证轿门关闭和每个层门的电气安全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门、轿门系统中传动钢丝绳、链条、传动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照制造单位要求进行清洁、调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门门导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磨损量不超过制造单位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防开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、功能有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耗能缓冲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安全装置功能有效，油量适宜，柱塞无生锈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速器张紧轮装置和电气安装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位置脉冲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靠有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钳与导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间隙均匀，动作一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，无严重油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紧轮距底坑地面高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电梯制造单位的规定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补偿绳最小张紧位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安全装置应当可靠有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偿装置防跳装置动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安全装置应当使电梯停止运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松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护电气开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厢空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期清洗滤网，工作正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276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三）半年保养内容</w:t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544"/>
        <w:gridCol w:w="3827"/>
        <w:gridCol w:w="709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护保养项目（内容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护保养基本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状况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半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动机与减速机联轴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接无松动，弹性元件外观良好，无老化等现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驱动轮、导向轮轴承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异常声响，无振动，润滑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曳引轮槽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损量不超过制造单位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动器动作状态监测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，制动器动作可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柜内各接线端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接线紧固、整齐，线号齐全清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柜各仪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正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井道、对重、轿顶各反绳轮轴承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异常声响，无振动，润滑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悬挂装置、补偿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磨损量、断丝数不超过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绳头组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螺母无松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速器钢丝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磨损量、断丝数不超过制造单位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门、轿门门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扇各相关间隙符合标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门开门限制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重缓冲距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标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偿链（绳）与轿厢、对重接合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处固定，无松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、下极限开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铆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应有松动及脱槽现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防止脱落措施，润滑应良好，不应有轴向移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旋转部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护装置完好无变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抱闸检测开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轴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异响，无振动，润滑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盘车轮开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有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曳引绳张力平衡绳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靠，弹簧、螺母、开口销无缺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偿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端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应当可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停电自动平层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（四）年度保养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544"/>
        <w:gridCol w:w="3827"/>
        <w:gridCol w:w="709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护保养项目（内容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护保养基本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状况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速机润滑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照制造单位要求适时更换，保证油质符合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柜接触器、继电器触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触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动器铁芯（柱塞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行清洁、润滑、检查，磨损量不超过制造单位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动器制动能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制造单位要求，保持有足够的制动力，必要时进行轿厢装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额定载重量的制动试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电回路绝缘性能测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标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速器安全钳联动试验（对于使用年限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的限速器，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进行一次限速器动作速度校验；对于使用年限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的限速器，每年进行一次限速器动作速度校验）工作正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行超速保护装置动作试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厢意外移动保护装置动作试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顶、轿厢架、轿门及其附件安装螺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厢和对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衡重的导轨支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，无松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厢和对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衡重的导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洁，压板牢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行电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损伤，安装符合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门装置和地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影响正常使用的变形，各安装螺栓紧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厢称重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确有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钳钳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，无松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轿底各安装螺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缓冲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，无松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断相或错相保护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靠有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仪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清楚、正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接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坚固、整齐、线号齐全清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抱闸扳手、盘车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置明显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盘车手轮或主机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明显标出轿厢运行方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操纵手动松闸松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动器需要持续力保持其松开状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房检修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防止误操作保护按钮或旁应标有运行方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电动运行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由检修控制装置所取代，取代可靠有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房应有平层标志或电子信号提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易于观察到轿厢是否在开锁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设有钥匙开启的锁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置验证安全门的关闭状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安全装置应当可靠有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性电缆应当避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限速器绳限位开关等装置干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设备及线管、线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露应当接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速器夹绳钳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严重磨损，应有足够夹持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力和电气安全装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路对地的绝缘电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10.50M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明电路和其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路对地的绝缘电阻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25M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玻璃门固定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玻璃下沉能够保证玻璃不会滑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玻璃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名称、商标永久性标记完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缓冲器动作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恢复至其正常伸长位置电梯才能正常运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防开关防护玻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当完好，“消防”字样清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防功能启动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梯不响应外呼和内选信号，轿厢直接返回指定撤离层，开门待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梯正常运行速度上、下运行，呼梯、楼层显示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号系统功能有效、指示正确、动作无误，轿厢平层良好，无异常现象发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本报告根据国家</w:t>
      </w:r>
      <w:r>
        <w:rPr>
          <w:b/>
          <w:sz w:val="21"/>
          <w:szCs w:val="21"/>
        </w:rPr>
        <w:t>TSG T5002-2017</w:t>
      </w:r>
      <w:r>
        <w:rPr>
          <w:b/>
          <w:sz w:val="21"/>
          <w:szCs w:val="21"/>
        </w:rPr>
        <w:t>《电梯维护保养规则》及广西壮族自治区地方标准</w:t>
      </w:r>
      <w:r>
        <w:rPr>
          <w:b/>
          <w:sz w:val="21"/>
          <w:szCs w:val="21"/>
        </w:rPr>
        <w:t>DB 45/681-2010</w:t>
      </w:r>
      <w:r>
        <w:rPr>
          <w:b/>
          <w:sz w:val="21"/>
          <w:szCs w:val="21"/>
        </w:rPr>
        <w:t>《电梯日常维护保养规范》的项目、内容及要求制定：《服务报告》一式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联，白色联交公司存档，绿色联交用户存档，红色联办事处存档，整本记录填写完毕后返回公司存档；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本报告中各类所有的工作项目对应的工作内容、方法、要求详见《计划性保养工作指引》；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保养项目（内容）和要求中对测试、试验有明确规定的，应按照要求进行测试和试验；没有明确规定的，一般为检查、调整、清洁和润滑；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本报告中新增“轿厢意外移动保护装置”、“层门和轿门旁路装置”、“轿门开门限制装置”、“紧急电动运行”、“轿厢意外移动保护装置动作试验”维护保养项目（内容），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日后出厂的电梯按照新标准执行；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经清洁、检查、调整、润滑、更换零部配件等保养和经测试、试验功能正常的项目，在结果栏“√”，并在检验结构栏内填写处理情况简要说明，要求填写数字记录的项目须记录测量数值；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保养中有不正常项目，但不影响正常安全使用，要求另外安排时间处理的项目在结果栏中划“</w:t>
      </w:r>
      <w:r>
        <w:rPr>
          <w:b/>
          <w:sz w:val="21"/>
          <w:szCs w:val="21"/>
        </w:rPr>
        <w:t>×</w:t>
      </w:r>
      <w:r>
        <w:rPr>
          <w:rFonts w:cs="宋体" w:ascii="宋体" w:hAnsi="宋体"/>
          <w:b/>
          <w:sz w:val="21"/>
          <w:szCs w:val="21"/>
        </w:rPr>
        <w:t>”</w:t>
      </w:r>
      <w:r>
        <w:rPr>
          <w:b/>
          <w:sz w:val="21"/>
          <w:szCs w:val="21"/>
        </w:rPr>
        <w:t>；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如该梯无此项目或功能的，在结果栏中划“</w:t>
      </w:r>
      <w:r>
        <w:rPr>
          <w:b/>
          <w:sz w:val="21"/>
          <w:szCs w:val="21"/>
        </w:rPr>
        <w:t>/</w:t>
      </w:r>
      <w:r>
        <w:rPr>
          <w:rFonts w:cs="宋体" w:ascii="宋体" w:hAnsi="宋体"/>
          <w:b/>
          <w:sz w:val="21"/>
          <w:szCs w:val="21"/>
        </w:rPr>
        <w:t>”</w:t>
      </w:r>
      <w:r>
        <w:rPr>
          <w:b/>
          <w:sz w:val="21"/>
          <w:szCs w:val="21"/>
        </w:rPr>
        <w:t>；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如该项目或部件经维修后继续使用的，在结果栏中划“</w:t>
      </w:r>
      <w:r>
        <w:rPr>
          <w:b/>
          <w:sz w:val="21"/>
          <w:szCs w:val="21"/>
        </w:rPr>
        <w:t>Ο</w:t>
      </w:r>
      <w:r>
        <w:rPr>
          <w:rFonts w:cs="宋体" w:ascii="宋体" w:hAnsi="宋体"/>
          <w:b/>
          <w:sz w:val="21"/>
          <w:szCs w:val="21"/>
        </w:rPr>
        <w:t>”</w:t>
      </w:r>
      <w:r>
        <w:rPr>
          <w:b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、维保工作必须在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天内进行一次，《服务报告》需使用单位安全管理人员</w:t>
      </w:r>
      <w:r>
        <w:rPr>
          <w:b/>
          <w:sz w:val="21"/>
          <w:szCs w:val="21"/>
          <w:lang w:eastAsia="zh-CN"/>
        </w:rPr>
        <w:t>签字确认。</w:t>
      </w:r>
    </w:p>
    <w:sectPr>
      <w:headerReference w:type="default" r:id="rId3"/>
      <w:footerReference w:type="default" r:id="rId4"/>
      <w:type w:val="nextPage"/>
      <w:pgSz w:w="11906" w:h="16838"/>
      <w:pgMar w:left="1304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75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i/>
        <w:i/>
        <w:lang w:val="en-US" w:eastAsia="en-US"/>
      </w:rPr>
    </w:pPr>
    <w:r>
      <w:rPr>
        <w:rFonts w:cs="宋体" w:ascii="宋体" w:hAnsi="宋体"/>
        <w:i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1:00Z</dcterms:created>
  <dc:creator>微软用户</dc:creator>
  <dc:description/>
  <dc:language>en-US</dc:language>
  <cp:lastModifiedBy>翟建康</cp:lastModifiedBy>
  <cp:lastPrinted>2024-01-09T17:16:00Z</cp:lastPrinted>
  <dcterms:modified xsi:type="dcterms:W3CDTF">2025-02-12T00:46:44Z</dcterms:modified>
  <cp:revision>14</cp:revision>
  <dc:subject/>
  <dc:title>电梯保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E3E7BA7740349A4A93071549F0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BmYThhMzJkMTU4MDlmZWY2NzU4MjU3NjI3NzdlNjEiLCJ1c2VySWQiOiI1ODkwOTg5OTAifQ==</vt:lpwstr>
  </property>
  <property fmtid="{D5CDD505-2E9C-101B-9397-08002B2CF9AE}" pid="5" name="commondata">
    <vt:lpwstr>commondata</vt:lpwstr>
  </property>
</Properties>
</file>