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百色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中医治未病健康管理系统医护移动端项目需求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8"/>
        <w:gridCol w:w="1630"/>
        <w:gridCol w:w="3815"/>
      </w:tblGrid>
      <w:tr>
        <w:trPr>
          <w:trHeight w:val="4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43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治未病健康管理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服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描述</w:t>
            </w:r>
          </w:p>
        </w:tc>
      </w:tr>
      <w:tr>
        <w:trPr>
          <w:trHeight w:val="13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服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微信对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医院企业微信，通过企业微信作为统一工作应用平台，治未病科室医生通过员工号和密码登录医生移动端开展工作。</w:t>
            </w:r>
          </w:p>
        </w:tc>
      </w:tr>
      <w:tr>
        <w:trPr>
          <w:trHeight w:val="8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对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对接，实现医生移动端可以在线获取门诊患者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病历、处方、治疗、检验、检查、体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护工作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概览：我的患者、累计咨询、累计指导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办事项：待回复、待指导、待分组、监测异常等事务处理提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数据动态：当我的患者有在手机端打卡回传据时，动态显示指标数据情况，同时支持操查看详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组人群排行：显示我的在管患者入组人群的数据排行情况；</w:t>
            </w:r>
          </w:p>
        </w:tc>
      </w:tr>
      <w:tr>
        <w:trPr>
          <w:trHeight w:val="192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作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账号有管理权限时，显示此管理工作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管理人数、累计咨询、累计指导数、随访总数、宣教总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入组人群排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团队医生工作量情况；</w:t>
            </w:r>
          </w:p>
        </w:tc>
      </w:tr>
      <w:tr>
        <w:trPr>
          <w:trHeight w:val="347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档：支持在线通过患者就诊卡或身份证快速建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组管理：支持进行患者入组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舌象上传：支持拍照上传患者的舌面象图片，便于患者诊前诊后的直观对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档案：支持在线查看我的患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患者门诊病历、处方、治疗、检验检查、健康数据、干预指导等资料信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选：支持通过时间、体质、人群分组、人群属性、管理等级等条件进行筛选；</w:t>
            </w:r>
          </w:p>
        </w:tc>
      </w:tr>
      <w:tr>
        <w:trPr>
          <w:trHeight w:val="5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咨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支持在线接收患者发送的会活消息，支持一对一沟通，在线图文回复、会话过程查档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5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支持会话过程查看患者档案、下达宣教、问卷操作。</w:t>
            </w:r>
          </w:p>
        </w:tc>
      </w:tr>
      <w:tr>
        <w:trPr>
          <w:trHeight w:val="5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中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默认显示自定义头像、医生名称及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密码：支持修改密码；</w:t>
            </w:r>
          </w:p>
        </w:tc>
      </w:tr>
    </w:tbl>
    <w:p>
      <w:pPr>
        <w:pStyle w:val="Normal"/>
        <w:spacing w:lineRule="auto" w:line="232" w:before="0" w:after="0"/>
        <w:ind w:firstLine="80"/>
        <w:jc w:val="both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en-US" w:bidi="en-US"/>
        </w:rPr>
      </w:r>
    </w:p>
    <w:p>
      <w:pPr>
        <w:pStyle w:val="Normal"/>
        <w:tabs>
          <w:tab w:val="clear" w:pos="420"/>
          <w:tab w:val="left" w:pos="1799" w:leader="none"/>
        </w:tabs>
        <w:bidi w:val="0"/>
        <w:jc w:val="left"/>
        <w:rPr>
          <w:rFonts w:ascii="宋体" w:hAnsi="宋体" w:eastAsia="宋体" w:cs="Times New Roman"/>
          <w:color w:val="000000"/>
          <w:kern w:val="0"/>
          <w:sz w:val="33"/>
          <w:szCs w:val="22"/>
          <w:lang w:val="en-US" w:eastAsia="zh-CN" w:bidi="en-US"/>
        </w:rPr>
      </w:pPr>
      <w:r>
        <w:rPr>
          <w:rFonts w:eastAsia="宋体" w:cs="Times New Roman" w:ascii="宋体" w:hAnsi="宋体"/>
          <w:color w:val="000000"/>
          <w:kern w:val="0"/>
          <w:sz w:val="33"/>
          <w:szCs w:val="2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1:00Z</dcterms:created>
  <dc:creator>微软用户</dc:creator>
  <dc:description/>
  <dc:language>en-US</dc:language>
  <cp:lastModifiedBy>钟小钟</cp:lastModifiedBy>
  <cp:lastPrinted>2024-01-10T01:16:00Z</cp:lastPrinted>
  <dcterms:modified xsi:type="dcterms:W3CDTF">2025-06-13T06:41:11Z</dcterms:modified>
  <cp:revision>14</cp:revision>
  <dc:subject/>
  <dc:title>电梯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0769DB714A7E90098E41D5765CB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0Zjc0ODllYjZjMDAwMDU3MDA5MWZmNjcxNzI5N2QiLCJ1c2VySWQiOiI5MDAwNjYyMjkifQ==</vt:lpwstr>
  </property>
  <property fmtid="{D5CDD505-2E9C-101B-9397-08002B2CF9AE}" pid="5" name="commondata">
    <vt:lpwstr>commondata</vt:lpwstr>
  </property>
</Properties>
</file>